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   </w:t>
      </w:r>
      <w:r>
        <w:rPr>
          <w:rFonts w:cs="Times New Roman" w:ascii="Times New Roman" w:hAnsi="Times New Roman"/>
          <w:b w:val="false"/>
        </w:rPr>
        <w:t xml:space="preserve">                              с. Михайловка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________</w:t>
      </w:r>
    </w:p>
    <w:p>
      <w:pPr>
        <w:pStyle w:val="Fn1r"/>
        <w:widowControl w:val="false"/>
        <w:spacing w:lineRule="auto" w:line="360" w:before="0" w:after="0"/>
        <w:jc w:val="both"/>
        <w:rPr>
          <w:rStyle w:val="StrongEmphasis"/>
          <w:sz w:val="16"/>
          <w:szCs w:val="16"/>
        </w:rPr>
      </w:pPr>
      <w:r>
        <w:rPr>
          <w:rFonts w:cs="Times New Roman"/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 в администра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становление администрации Михайловского муниципального района  от 30.12. 2011 г. № 1309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становление администрации Михайловского муниципального района  от 11.06.2014 г. № 696-па  «О внесении изменений в постановление администрации Михайловского муниципального района  от 30.12. 2011 г. № 1309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становление администрации Михайловского муниципального района  от 11.06.2014 г. № 697-па  «Об удовлетворении протеста прокурора на постановление администрации Михайловского муниципального района  от 30.12. 2011 г. № 1309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 и внутренней политики администрации района (Никитина 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 Управление  по организациионно-техническому обеспечению 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над  выполнением настоящего постановления возложить на руководителя аппарата администрации муниципального района Е.М. Вороненк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А.И. Чеботков</w:t>
      </w:r>
    </w:p>
    <w:p>
      <w:pPr>
        <w:pStyle w:val="Style17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3025</wp:posOffset>
                </wp:positionH>
                <wp:positionV relativeFrom="paragraph">
                  <wp:posOffset>59055</wp:posOffset>
                </wp:positionV>
                <wp:extent cx="330771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: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хайловского муниципального района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0.12.2011 г.  № 1309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2.8pt;mso-wrap-distance-left:9pt;mso-wrap-distance-right:9pt;mso-wrap-distance-top:0pt;mso-wrap-distance-bottom:0pt;margin-top:4.6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: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ихайлов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 20.12.2011 г.  № 1309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ю муниципальных служащих администрации Михайловского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и урегулированию конфликта интересов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(далее – комиссия).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 и иными нормативными правовыми актами Приморского края, Михайловского муниципального района, а также настоящим Положением.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ихайловского муниципального района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Михайловского муниципального района мер по предупреждению коррупци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Михайловского муниципального района (далее - муниципальных служащих), представителем нанимателя для которых является глава Михайловского муниципального района – глава администрации района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В состав комиссии входят председатель комиссии, его заместитель, назначаемый из числа членов комиссии, замещающих должности муниципальной службы администрации Михайловского муниципального района (далее - муниципальная служба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ключаются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ервый заместитель главы администрации Михайловского муниципального района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уководитель аппарата администрации Михайловского муниципального района, курирующий кадровую службу;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чальник отдела  правового обеспечения администрации Михайловского муниципального района;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едущий специалист общего отдела по кадровой работе администрации Михайловского муниципального района;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лавный специалист 1 разряда по государственной охране труда администрации Михайловского муниципального района;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итель общественности  Михайловского муниципального района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итель профсоюзного комитета администрации Михайловского муниципального района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представление руководителем структурного подразделени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связанных с муниципальной службой ограничений и запретов, утвержденного постановлением администрации Михайловского муниципального района от 15.01.2009 года № 03-па «О Положении об организации проверки достоверности сведений, предоставленных при поступлении на муниципальную службу в администрацию Михайловского муниципального района Приморского края, а также в период ее прохождения», материалов проверки, свидетельствующих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1 названного Положения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поступившее в администрацию Михайловского муниципального района либо муниципальному служащему ответственному за кадровую работу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Михайловского муниципального района должность муниципальной службы, включенную в перечень должностей муниципальной службы, утвержденный решением Думы Михайл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ихайловского муниципального района округа мер по предупреждению коррупции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оставлении муниципальным служащим  недостоверных или неполных сведений»»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в  администрацию Михайловского муниципального района  уведомление коммерческой или некоммерческой организации о заключении с гражданином, замещавшим должность муниципальной  службы в  администрации Михайловского муниципальн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.  Обращение, указанное в </w:t>
      </w:r>
      <w:hyperlink r:id="rId6">
        <w:r>
          <w:rPr>
            <w:rStyle w:val="InternetLink"/>
            <w:sz w:val="28"/>
            <w:szCs w:val="28"/>
          </w:rPr>
          <w:t>абзаце втором подпункта "б" пункта 12</w:t>
        </w:r>
      </w:hyperlink>
      <w:r>
        <w:rPr>
          <w:sz w:val="28"/>
          <w:szCs w:val="28"/>
        </w:rPr>
        <w:t xml:space="preserve">  настоящего Положения, подается гражданином, замещавшим должность муниципальной службы в администрации Михайловского муниципального района, в подразделение кадровой службы администрации Михайлов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Михай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2. Обращение, указанное в </w:t>
      </w:r>
      <w:hyperlink r:id="rId8">
        <w:r>
          <w:rPr>
            <w:rStyle w:val="InternetLink"/>
            <w:sz w:val="28"/>
            <w:szCs w:val="28"/>
          </w:rPr>
          <w:t>абзаце втором подпункта "б" пункта 12</w:t>
        </w:r>
      </w:hyperlink>
      <w:r>
        <w:rPr>
          <w:sz w:val="28"/>
          <w:szCs w:val="28"/>
        </w:rPr>
        <w:t xml:space="preserve">  настоящего Положения, может быть подано муниципальным  служащим, планирующим свое увольнение с муниципальной 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3. Уведомление, указанное в </w:t>
      </w:r>
      <w:hyperlink r:id="rId9">
        <w:r>
          <w:rPr>
            <w:rStyle w:val="InternetLink"/>
            <w:sz w:val="28"/>
            <w:szCs w:val="28"/>
          </w:rPr>
          <w:t>подпункте "д" пункта 12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администрации Михайловского муниципального района,  которое осуществляет подготовку мотивированного заключения о соблюдении гражданином, замещавшим должность муниципальной  службы в администрации Михайловского муниципального района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муниципальным актом 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1">
        <w:r>
          <w:rPr>
            <w:rStyle w:val="InternetLink"/>
            <w:sz w:val="28"/>
            <w:szCs w:val="28"/>
          </w:rPr>
          <w:t>пунктами 14.1</w:t>
        </w:r>
      </w:hyperlink>
      <w:r>
        <w:rPr>
          <w:sz w:val="28"/>
          <w:szCs w:val="28"/>
        </w:rPr>
        <w:t xml:space="preserve"> и </w:t>
      </w:r>
      <w:hyperlink w:anchor="Par13">
        <w:r>
          <w:rPr>
            <w:rStyle w:val="InternetLink"/>
            <w:sz w:val="28"/>
            <w:szCs w:val="28"/>
          </w:rPr>
          <w:t>14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муниципального органа либо должностному лицу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1">
        <w:r>
          <w:rPr>
            <w:rStyle w:val="InternetLink"/>
            <w:sz w:val="28"/>
            <w:szCs w:val="28"/>
          </w:rPr>
          <w:t>подпункте "б" пункта 13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14.1. Заседание комиссии по рассмотрению заявления, указанного в </w:t>
      </w:r>
      <w:hyperlink r:id="rId12">
        <w:r>
          <w:rPr>
            <w:rStyle w:val="InternetLink"/>
            <w:sz w:val="28"/>
            <w:szCs w:val="28"/>
          </w:rPr>
          <w:t>абзаце третьем подпункта "б" пункта 12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14.2. Уведомление, указанное в подпункте «д» пункта </w:t>
      </w:r>
      <w:hyperlink r:id="rId13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Михайловского муниципального района. При наличии письменной просьбы муниципального  служащего или гражданина, замещавшего должность муниципальной 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 служащего (его представителя) или гражданина, замещавшего должность муниципальной  службы в государственном органе (его представителя), при отсутствии письменной просьбы муниципального 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 служащего или гражданина, замещавшего должность муниципальной службы в  администрации Михайл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а заседании комиссии заслушиваются пояснения муниципального  служащего или гражданина, замещавшего должность муниципальной  службы в администрации Михайлов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унктом 1 Положения «Об организации проверки достоверности сведений, предоставляемых при поступлении на муниципальную службу в администрации Михайловского муниципального района Приморского края, а также в период ее прохождения», 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ми служащими администрации Михайловского муниципального района, и соблюдения муниципальными служащими администрации Михайловского муниципального района связанных с муниципальной службой ограничений и запретов, утвержденного постановлением администрации Михайловского муниципального района  от 15.01.2009 года № 03-па «О Положении об организации проверки достоверности сведений, предоставленных при поступлении на муниципальную службу в администрацию Михайловского муниципального района Приморского края, а также в период ее прохождения»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унктом 1 Положения, названного в настоящем пункте, являются недостоверными и (или) неполными. В этом случае комиссия рекомендует главе Михайловского муниципального района – главе администрации района применить к муниципальному служащему конкретную меру ответственност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ихайловского муниципального района – главе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ихайловского муниципального района – главе администрации района применить к муниципальному служащему конкретную меру ответственност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2. По итогам рассмотрения вопросов, предусмотренных подпунктами «а» и «б» пункта 12 настоящего Положения при наличии к тому оснований комиссия может принять иное, чем предусмотрено пунктами 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 службы в служащими администрации Михайловского муниципального района  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Михайловского муниципального района, распоряжений или постановлений главы Михайловского муниципального района – главы администрации района, которые в установленном порядке представляются на рассмотрение администрации Михайловского муниципального района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Михайловского муниципального района – главы администрации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ихайловского муниципального района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0. Копии протокола заседания комиссии в трехдневный срок со дня заседания направляются главе Михайловского муниципального района – главе администрации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1.. Глава Михайловского муниципального района – глава администрации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Приморского края, а также по иным вопросам организации противодействия коррупции. О рассмотрении рекомендаций комиссии и принятом решении глава Михайловского муниципального района – глава администрации района в письменной форме уведомляет комиссию в месячный срок со дня поступления к нему протокола заседания комиссии. Решение главы Михайл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ихайловского муниципального района – главе администрации района для решения вопроса о применении к муниципальному служащему мер ответственности, предусмотренных законодательством о муниципальной службе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..Выписка из решения комиссии, заверенная подписью секретаря комиссии и печатью муниципального  органа, вручается гражданину, замещавшему должность муниципальной  службы в администрации Михайловского муниципального района  , в отношении которого рассматривался вопрос, указанный в </w:t>
      </w:r>
      <w:hyperlink r:id="rId15">
        <w:r>
          <w:rPr>
            <w:rStyle w:val="InternetLink"/>
            <w:sz w:val="28"/>
            <w:szCs w:val="28"/>
          </w:rPr>
          <w:t>абзаце втором подпункта "б" пункта 12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Михайловского муниципального района.</w:t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53" w:leader="none"/>
        </w:tabs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BED8D11508F6B1E7C6DE7057B197FF151E76A405544F6572B8C1C42BED2AABA68E950A3kDB5D" TargetMode="External"/><Relationship Id="rId6" Type="http://schemas.openxmlformats.org/officeDocument/2006/relationships/hyperlink" Target="consultantplus://offline/ref=6C1F35DB302577121D19156B0E72202004F0D8393722573790E47BD6C4406AA3233755457D0B40D4a4RDD" TargetMode="External"/><Relationship Id="rId7" Type="http://schemas.openxmlformats.org/officeDocument/2006/relationships/hyperlink" Target="consultantplus://offline/ref=6C1F35DB302577121D19156B0E72202004F3DA36342B573790E47BD6C4406AA323375546a7R5D" TargetMode="External"/><Relationship Id="rId8" Type="http://schemas.openxmlformats.org/officeDocument/2006/relationships/hyperlink" Target="consultantplus://offline/ref=6C1F35DB302577121D19156B0E72202004F0D8393722573790E47BD6C4406AA3233755457D0B40D4a4RDD" TargetMode="External"/><Relationship Id="rId9" Type="http://schemas.openxmlformats.org/officeDocument/2006/relationships/hyperlink" Target="consultantplus://offline/ref=6C1F35DB302577121D19156B0E72202004F0D8393722573790E47BD6C4406AA3233755a4R5D" TargetMode="External"/><Relationship Id="rId10" Type="http://schemas.openxmlformats.org/officeDocument/2006/relationships/hyperlink" Target="consultantplus://offline/ref=6C1F35DB302577121D19156B0E72202004F3DA36342B573790E47BD6C4406AA323375546a7R5D" TargetMode="External"/><Relationship Id="rId11" Type="http://schemas.openxmlformats.org/officeDocument/2006/relationships/hyperlink" Target="consultantplus://offline/ref=6C1F35DB302577121D19156B0E72202004F0D8393722573790E47BD6C4406AA3233755457D0B40DBa4RFD" TargetMode="External"/><Relationship Id="rId12" Type="http://schemas.openxmlformats.org/officeDocument/2006/relationships/hyperlink" Target="consultantplus://offline/ref=6C1F35DB302577121D19156B0E72202004F0D8393722573790E47BD6C4406AA3233755457D0B40D4a4RED" TargetMode="External"/><Relationship Id="rId13" Type="http://schemas.openxmlformats.org/officeDocument/2006/relationships/hyperlink" Target="consultantplus://offline/ref=6C1F35DB302577121D19156B0E72202004F0D8393722573790E47BD6C4406AA3233755a4R5D" TargetMode="External"/><Relationship Id="rId14" Type="http://schemas.openxmlformats.org/officeDocument/2006/relationships/hyperlink" Target="consultantplus://offline/ref=20602F01A5BC3BDD07909729E3B158D0E346A9CB82032DD328C98C2731A5AA0384EE02C2P2m3D" TargetMode="External"/><Relationship Id="rId15" Type="http://schemas.openxmlformats.org/officeDocument/2006/relationships/hyperlink" Target="consultantplus://offline/ref=88EB72D7AE4C362C7FB45B24DFC0F077BF43F1A4AD5BAA94356512173A45033A1B00246B832401CEeDrDD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05:00Z</dcterms:created>
  <dc:creator>Adminmikh</dc:creator>
  <dc:description/>
  <cp:keywords/>
  <dc:language>en-US</dc:language>
  <cp:lastModifiedBy>User</cp:lastModifiedBy>
  <cp:lastPrinted>2014-08-21T15:49:00Z</cp:lastPrinted>
  <dcterms:modified xsi:type="dcterms:W3CDTF">2014-08-21T05:05:00Z</dcterms:modified>
  <cp:revision>2</cp:revision>
  <dc:subject/>
  <dc:title> </dc:title>
</cp:coreProperties>
</file>